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3680"/>
                          <a:chOff x="0" y="0"/>
                          <a:chExt cx="6400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3040"/>
                            <a:ext cx="51408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che d’Inscription au Centre de Lois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ériode « Vacances d’été 2013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u 8 juillet au 14 août inclu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6991"/>
                          <a:stretch/>
                        </pic:blipFill>
                        <pic:spPr>
                          <a:xfrm>
                            <a:off x="227880" y="0"/>
                            <a:ext cx="12574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.95pt" coordorigin="0,0" coordsize="10079,1439">
                <v:rect id="shape_0" stroked="t" o:allowincell="f" style="position:absolute;left:0;top:0;width:10078;height:1438;mso-wrap-style:none;v-text-anchor:middle;mso-position-horizontal-relative:char">
                  <v:fill o:detectmouseclick="t" on="false"/>
                  <v:stroke color="fuchsia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78;width:809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che d’Inscription au Centre de Loisi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ériode « Vacances d’été 2013 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u 8 juillet au 14 août inclu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979;height:14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et Prénom de l’enfant</w:t>
      </w:r>
      <w:r>
        <w:rPr>
          <w:rFonts w:cs="Arial" w:ascii="Arial" w:hAnsi="Arial"/>
          <w:sz w:val="20"/>
          <w:szCs w:val="20"/>
        </w:rPr>
        <w:t xml:space="preserve"> :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et lieu de naissance</w:t>
      </w:r>
      <w:r>
        <w:rPr>
          <w:rFonts w:cs="Arial" w:ascii="Arial" w:hAnsi="Arial"/>
          <w:sz w:val="20"/>
          <w:szCs w:val="20"/>
        </w:rPr>
        <w:t> :</w:t>
        <w:tab/>
        <w:t>…………………………………………………………………………………………………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18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de l’enfant (Père, mère, ou tuteur)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de l’enfant (Père, mère, ou tuteur) </w:t>
            </w:r>
          </w:p>
        </w:tc>
      </w:tr>
      <w:tr>
        <w:trPr>
          <w:trHeight w:val="31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 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de parenté :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 :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 de la famille :…………………………………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......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: … / … / …/ … / …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5E6164"/>
                <w:sz w:val="20"/>
                <w:szCs w:val="20"/>
              </w:rPr>
              <w:drawing>
                <wp:inline distT="0" distB="0" distL="0" distR="0">
                  <wp:extent cx="120650" cy="235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716" t="16438" r="35373" b="17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E6164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5E6164"/>
                <w:sz w:val="20"/>
                <w:szCs w:val="20"/>
              </w:rPr>
              <w:t xml:space="preserve">ou travail: </w:t>
            </w:r>
            <w:r>
              <w:rPr>
                <w:rFonts w:cs="Arial" w:ascii="Arial" w:hAnsi="Arial"/>
                <w:sz w:val="20"/>
                <w:szCs w:val="20"/>
              </w:rPr>
              <w:t>… / … / …/ … / 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 : ……………………………..@.........................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 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de parenté :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 : ...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*)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 : … / … / …/ … / …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5E6164"/>
                <w:sz w:val="20"/>
                <w:szCs w:val="20"/>
              </w:rPr>
              <w:drawing>
                <wp:inline distT="0" distB="0" distL="0" distR="0">
                  <wp:extent cx="120650" cy="235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716" t="16438" r="35373" b="17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5E61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5E6164"/>
                <w:sz w:val="20"/>
                <w:szCs w:val="20"/>
              </w:rPr>
              <w:t xml:space="preserve">ou travail : </w:t>
            </w:r>
            <w:r>
              <w:rPr>
                <w:rFonts w:cs="Arial" w:ascii="Arial" w:hAnsi="Arial"/>
                <w:sz w:val="20"/>
                <w:szCs w:val="20"/>
              </w:rPr>
              <w:t>… / … / …/ … / …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 (*): ……………………………..@.........................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i des modifications ont été apportées dans vos coordonnées par rapport à la précédente inscription, merci de bien vouloir souligner ces dernières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sécurité sociale 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ance Responsabilité civile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49953278"/>
      <w:bookmarkStart w:id="1" w:name="__Fieldmark__0_22499532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249953278"/>
      <w:bookmarkStart w:id="3" w:name="__Fieldmark__1_224995327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ompagnie d’assurance : …………………………………………………………………………..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 : … / … / …/ … / …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se de la compagnie : ………………………………………………………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Régime général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249953278"/>
      <w:bookmarkStart w:id="5" w:name="__Fieldmark__2_224995327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M.S.A.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249953278"/>
      <w:bookmarkStart w:id="7" w:name="__Fieldmark__3_224995327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</w:rPr>
        <w:t xml:space="preserve">R.S.I.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249953278"/>
      <w:bookmarkStart w:id="9" w:name="__Fieldmark__4_2249953278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0"/>
          <w:szCs w:val="20"/>
        </w:rPr>
        <w:t>N° d’allocataire CAF :</w:t>
        <w:tab/>
        <w:t>………………………………………</w:t>
        <w:tab/>
        <w:t>Quotient familial : …………………………</w:t>
      </w:r>
      <w:r>
        <w:rPr/>
        <w:t>…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3"/>
        <w:gridCol w:w="2698"/>
        <w:gridCol w:w="1979"/>
        <w:gridCol w:w="363"/>
        <w:gridCol w:w="287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maine (**) 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 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(**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du 08 au 12 juille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m. 28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jours x …… …= 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29 juillet au 2 août</w:t>
              <w:br/>
            </w:r>
            <w:r>
              <w:rPr>
                <w:rFonts w:cs="Arial" w:ascii="Arial" w:hAnsi="Arial"/>
                <w:sz w:val="16"/>
                <w:szCs w:val="16"/>
              </w:rPr>
              <w:t>(Sem. 31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jours x …… …= 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 j camp.x….. …=……..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du 15 au 19 juille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m. 29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5 jours x …… …= 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 j camp.x….. …=…….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du 5 au 9 aoû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Sem. 32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jours x …… …= 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 j camp.x….. …=……...</w:t>
            </w:r>
          </w:p>
        </w:tc>
      </w:tr>
      <w:tr>
        <w:trPr>
          <w:trHeight w:val="8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22 au 26 juille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Sem. 30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jours x …… …= 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 j camp.x….. …=…….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du 12 au 14 aoû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Sem. 33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jours x …… …= ………</w:t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t de l’inscription :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ation de 4€ par j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7 du règlement intérieur)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(***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 4,00€ =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t total de l’inscription :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96" w:hanging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 : Remplir si différente – (**) Rappel : L’été, les inscriptions sont à la semaine - (***) : Commune autre que Semblançay, Neuillé-Pont-Pierre,  Pernay</w:t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>Heure d’arrivée de l’enfant : ……………………. Heures de départ de l’enfant :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ulez-vous recevoir une facture correspondant à cette période ?  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49953278"/>
      <w:bookmarkStart w:id="11" w:name="__Fieldmark__5_224995327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49953278"/>
      <w:bookmarkStart w:id="13" w:name="__Fieldmark__6_224995327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tre enfant est autorisé à partir </w:t>
      </w:r>
      <w:r>
        <w:rPr>
          <w:rFonts w:cs="Arial" w:ascii="Arial" w:hAnsi="Arial"/>
          <w:sz w:val="22"/>
          <w:szCs w:val="22"/>
          <w:u w:val="single"/>
        </w:rPr>
        <w:t>seul</w:t>
      </w:r>
      <w:r>
        <w:rPr>
          <w:rFonts w:cs="Arial" w:ascii="Arial" w:hAnsi="Arial"/>
          <w:sz w:val="22"/>
          <w:szCs w:val="22"/>
        </w:rPr>
        <w:t xml:space="preserve"> du Centre le soir :</w:t>
        <w:tab/>
        <w:tab/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MERGEFORMA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249953278"/>
      <w:bookmarkStart w:id="15" w:name="__Fieldmark__7_224995327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249953278"/>
      <w:bookmarkStart w:id="17" w:name="__Fieldmark__8_224995327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, qualité des personnes pouvant venir chercher l’enfant le soir, ainsi que leur télépho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r les cas d’urgence, merci d’indiquer les noms, prénoms et qualités des personnes à contacter en premier (autre que le responsable légal), ainsi que leur n° de télépho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-le ……………..  à ……….. ……</w:t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CH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IENT FAMILIA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X D’EFFORT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 INFERIEUR à 670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€ &lt; QF &lt; 760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%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 &gt; 761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%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alcul du montant journalier : </w:t>
      </w:r>
      <w:r>
        <w:rPr>
          <w:rFonts w:cs="Arial" w:ascii="Arial" w:hAnsi="Arial"/>
          <w:sz w:val="20"/>
          <w:szCs w:val="20"/>
        </w:rPr>
        <w:tab/>
        <w:t xml:space="preserve">Montant journalier = Quotient Familial x Taux d’effort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Ex. :</w:t>
      </w:r>
      <w:r>
        <w:rPr>
          <w:rFonts w:cs="Arial" w:ascii="Arial" w:hAnsi="Arial"/>
          <w:sz w:val="20"/>
          <w:szCs w:val="20"/>
        </w:rPr>
        <w:t xml:space="preserve"> </w:t>
        <w:tab/>
        <w:t>Pour un quotient familial de 700€, le montant est de : 700 x 1,00 :100 = 7,00€ par jour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our un quotient familial de 755€, le montant est de : 755 x 1,25 :100 = 9,44€ par jour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i/>
          <w:sz w:val="16"/>
          <w:szCs w:val="16"/>
        </w:rPr>
        <w:t>Note :</w:t>
      </w:r>
      <w:r>
        <w:rPr>
          <w:rFonts w:cs="Arial" w:ascii="Arial" w:hAnsi="Arial"/>
          <w:sz w:val="16"/>
          <w:szCs w:val="16"/>
        </w:rPr>
        <w:t xml:space="preserve"> </w:t>
        <w:tab/>
        <w:t>Si le montant trouvé est inférieur ou égal à 3,50€, le montant sera de 3,50€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 le montant trouvé est supérieur ou égal à 15,00€, le montant sera de 15,00€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ur confirmation du montant journalier d’inscription, vous pouvez vous reporter à la grille tarifaire disponible sur internet à la rubrique inscription mercredis et petites vacances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alcul pour un Mini-camp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: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es journées sont facturées au tarif en vigueur, et pour les nuits, le prix équivaut à la moitié de la journée.</w:t>
      </w:r>
      <w:r>
        <w:rPr>
          <w:rFonts w:cs="Arial" w:ascii="Arial" w:hAnsi="Arial"/>
          <w:b/>
          <w:sz w:val="20"/>
          <w:szCs w:val="20"/>
        </w:rPr>
        <w:t> </w:t>
        <w:br/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Ex. 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une famille qui paie 10 € la journée, aura une majoration pour la nuit de 5 €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Dans l'esprit, pour un mini-camp de 3 jours (sur une semaine de Centre), sont facturés : 5 jours + 2 nuits (soit  5x10€) + 2 majorations de 5€, soit une semaine à 60€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48" w:gutter="0" w:header="709" w:top="1032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tion Centre de Loisirs D&amp;JP Lasall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irie – 7 Place Jacques de Beaune – 37360 Semblançay- Tél </w:t>
    </w:r>
    <w:r>
      <w:rPr>
        <w:rStyle w:val="PageNumber"/>
        <w:rFonts w:cs="Arial" w:ascii="Arial" w:hAnsi="Arial"/>
        <w:sz w:val="16"/>
        <w:szCs w:val="16"/>
      </w:rPr>
      <w:t>06 58 73 97 34</w:t>
    </w:r>
  </w:p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E-mai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centreloisirs@laposte.net</w:t>
      </w:r>
    </w:hyperlink>
    <w:r>
      <w:rPr>
        <w:rStyle w:val="PageNumber"/>
        <w:rFonts w:cs="Arial" w:ascii="Arial" w:hAnsi="Arial"/>
        <w:sz w:val="16"/>
        <w:szCs w:val="16"/>
      </w:rPr>
      <w:t xml:space="preserve"> - Site internet : </w:t>
    </w:r>
    <w:hyperlink r:id="rId2">
      <w:r>
        <w:rPr>
          <w:rStyle w:val="InternetLink"/>
          <w:rFonts w:cs="Arial" w:ascii="Arial" w:hAnsi="Arial"/>
          <w:b/>
          <w:color w:val="0000FF"/>
          <w:sz w:val="16"/>
          <w:szCs w:val="16"/>
          <w:u w:val="single"/>
        </w:rPr>
        <w:t>http://ca.semblancay.free.fr/</w:t>
      </w:r>
    </w:hyperlink>
    <w:r>
      <w:rPr>
        <w:rFonts w:cs="Arial" w:ascii="Arial" w:hAnsi="Arial"/>
        <w:sz w:val="16"/>
        <w:szCs w:val="16"/>
      </w:rPr>
      <w:t xml:space="preserve"> - N° d’agrément : 0370168CL0001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tion Centre de Loisirs D&amp;JP Lasall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irie – 7 Place Jacques de Beaune – 37360 Semblançay- Tél </w:t>
    </w:r>
    <w:r>
      <w:rPr>
        <w:rStyle w:val="PageNumber"/>
        <w:rFonts w:cs="Arial" w:ascii="Arial" w:hAnsi="Arial"/>
        <w:sz w:val="16"/>
        <w:szCs w:val="16"/>
      </w:rPr>
      <w:t>06 58 73 97 34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E-mai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centreloisirs@laposte.net</w:t>
      </w:r>
    </w:hyperlink>
    <w:r>
      <w:rPr>
        <w:rStyle w:val="PageNumber"/>
        <w:rFonts w:cs="Arial" w:ascii="Arial" w:hAnsi="Arial"/>
        <w:sz w:val="16"/>
        <w:szCs w:val="16"/>
      </w:rPr>
      <w:t xml:space="preserve"> - Site internet : </w:t>
    </w:r>
    <w:hyperlink r:id="rId2">
      <w:r>
        <w:rPr>
          <w:rStyle w:val="InternetLink"/>
          <w:rFonts w:cs="Arial" w:ascii="Arial" w:hAnsi="Arial"/>
          <w:b/>
          <w:color w:val="0000FF"/>
          <w:sz w:val="16"/>
          <w:szCs w:val="16"/>
          <w:u w:val="single"/>
        </w:rPr>
        <w:t>http://ca.semblancay.free.fr/</w:t>
      </w:r>
    </w:hyperlink>
    <w:r>
      <w:rPr>
        <w:rFonts w:cs="Arial" w:ascii="Arial" w:hAnsi="Arial"/>
        <w:sz w:val="16"/>
        <w:szCs w:val="16"/>
      </w:rPr>
      <w:t xml:space="preserve"> - N° d’agrément : 0370168CL000110</w:t>
    </w:r>
  </w:p>
  <w:p>
    <w:pPr>
      <w:pStyle w:val="Foo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2"/>
        <w:szCs w:val="22"/>
        <w:bdr w:val="single" w:sz="4" w:space="0" w:color="000000"/>
      </w:rPr>
      <w:t>N° adhérent</w:t>
    </w:r>
    <w:r>
      <w:rPr>
        <w:rStyle w:val="PageNumber"/>
        <w:bdr w:val="single" w:sz="4" w:space="0" w:color="000000"/>
      </w:rPr>
      <w:t> : ………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iche d’Inscription au Centre de Loisirs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ériode « Vacances d’été 2013 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2"/>
        <w:szCs w:val="22"/>
        <w:bdr w:val="single" w:sz="4" w:space="0" w:color="000000"/>
      </w:rPr>
      <w:t>N° adhérent :</w:t>
    </w:r>
    <w:r>
      <w:rPr>
        <w:rStyle w:val="PageNumber"/>
        <w:bdr w:val="single" w:sz="4" w:space="0" w:color="000000"/>
      </w:rPr>
      <w:t xml:space="preserve"> ……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eloisirs@laposte.net" TargetMode="External"/><Relationship Id="rId2" Type="http://schemas.openxmlformats.org/officeDocument/2006/relationships/hyperlink" Target="http://ca.semblancay.fre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eloisirs@laposte.net" TargetMode="External"/><Relationship Id="rId2" Type="http://schemas.openxmlformats.org/officeDocument/2006/relationships/hyperlink" Target="http://ca.semblancay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9:00Z</dcterms:created>
  <dc:creator>Tahon</dc:creator>
  <dc:description/>
  <cp:keywords/>
  <dc:language>en-US</dc:language>
  <cp:lastModifiedBy>Juliette</cp:lastModifiedBy>
  <cp:lastPrinted>2013-04-16T10:09:00Z</cp:lastPrinted>
  <dcterms:modified xsi:type="dcterms:W3CDTF">2013-05-03T13:29:00Z</dcterms:modified>
  <cp:revision>10</cp:revision>
  <dc:subject/>
  <dc:title> </dc:title>
</cp:coreProperties>
</file>